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SKUPINA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(Patuljci i poštanski poslovi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drawing>
          <wp:inline distT="0" distB="0" distL="0" distR="0">
            <wp:extent cx="54292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hr-HR"/>
        </w:rPr>
        <w:t>1.Opiši kako izgledaju patuljci i nacrtaj ih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hr-HR"/>
        </w:rPr>
        <w:t>2.Nabroji koje je sve poštanske poslove obavljao gospodin Kolbaba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3.Nabroji koje sve poštanske poslove rade patuljci! Nacrtaj!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SKUPINA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(Patuljci i kartanje)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drawing>
          <wp:inline distT="0" distB="0" distL="0" distR="0">
            <wp:extent cx="100584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piši kako patuljci otkrivaju što u pismima piše! Nacrtaj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piši koje je pismo najslabija karta i što u takvim pismima piš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piši koje je pismo druga slabija  karta i što u takvim pismima piš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hr-HR"/>
        </w:rPr>
        <w:t>Napiši koje je pismo treća slabija  karta i što u takvim pismima piš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piši koje je pismo prva jača  karta i što u takvim pismima piše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hr-HR"/>
        </w:rPr>
      </w:pPr>
      <w:r>
        <w:rPr>
          <w:rFonts w:cs="Comic Sans MS" w:ascii="Comic Sans MS" w:hAnsi="Comic Sans MS"/>
          <w:i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hr-HR"/>
        </w:rPr>
      </w:pPr>
      <w:r>
        <w:rPr>
          <w:rFonts w:cs="Comic Sans MS" w:ascii="Comic Sans MS" w:hAnsi="Comic Sans MS"/>
          <w:i/>
          <w:sz w:val="24"/>
          <w:szCs w:val="24"/>
          <w:lang w:val="hr-HR"/>
        </w:rPr>
        <w:t>Mar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4"/>
          <w:szCs w:val="30"/>
          <w:lang w:val="hr-HR"/>
        </w:rPr>
      </w:pPr>
      <w:r>
        <w:rPr>
          <w:rFonts w:cs="Comic Sans MS" w:ascii="Comic Sans MS" w:hAnsi="Comic Sans MS"/>
          <w:i/>
          <w:sz w:val="24"/>
          <w:szCs w:val="30"/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SKUPINA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(Patuljci i kartanje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drawing>
          <wp:inline distT="0" distB="0" distL="0" distR="0">
            <wp:extent cx="513715" cy="114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piši koje je pismo druga jača  karta i što u takvim pismima piš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piši koje je pismo treća jača  karta i što u takvim pismima piš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piši koje je pismo četvrta jača  karta i što u takvim pismima piš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piši koje je pismo najjača  karta i što u takvim pismima piš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broji čime se patuljci hrane. Nacrtaj!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SKUPINA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(Pisma bez adrese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drawing>
          <wp:inline distT="0" distB="0" distL="0" distR="0">
            <wp:extent cx="71437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</w:rPr>
        <w:t>Napiši zašto je Kolbaba znao da Francek nije mnogo naučio u školi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Nađi u bajci kako poštari nazivaju one koji ne napišu adresu na omotnici!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Izaberi ih deset i prepiši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Prepiši pravilno Francekovo pismo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  <w:szCs w:val="24"/>
          <w:lang w:val="hr-HR"/>
        </w:rPr>
      </w:pPr>
      <w:r>
        <w:rPr>
          <w:rFonts w:cs="Comic Sans MS" w:ascii="Comic Sans MS" w:hAnsi="Comic Sans MS"/>
          <w:i/>
          <w:sz w:val="24"/>
          <w:szCs w:val="24"/>
          <w:lang w:val="hr-HR"/>
        </w:rPr>
        <w:t>Mar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4"/>
          <w:szCs w:val="30"/>
          <w:lang w:val="hr-HR"/>
        </w:rPr>
      </w:pPr>
      <w:r>
        <w:rPr>
          <w:rFonts w:cs="Comic Sans MS" w:ascii="Comic Sans MS" w:hAnsi="Comic Sans MS"/>
          <w:i/>
          <w:sz w:val="24"/>
          <w:szCs w:val="30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SKUPINA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t>(Francek i Marica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30"/>
          <w:szCs w:val="30"/>
          <w:lang w:val="hr-HR"/>
        </w:rPr>
      </w:pPr>
      <w:r>
        <w:rPr>
          <w:rFonts w:cs="Comic Sans MS" w:ascii="Comic Sans MS" w:hAnsi="Comic Sans MS"/>
          <w:sz w:val="30"/>
          <w:szCs w:val="30"/>
          <w:lang w:val="hr-HR"/>
        </w:rPr>
        <w:drawing>
          <wp:inline distT="0" distB="0" distL="0" distR="0">
            <wp:extent cx="681990" cy="102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lang w:val="hr-HR"/>
        </w:rPr>
        <w:t>1. Opiši vozača Franceka i njegov automobil. Nacrtaj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Nabroji kojim je imenima  gospodin Kolbaba nazvao Franceka, jer je poslao pismo bez adrese.</w:t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Što je radila Marica kad je Francek došao do nje. Napiši i nacrtaj!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hr-HR"/>
        </w:rPr>
      </w:pPr>
      <w:r>
        <w:rPr>
          <w:rFonts w:cs="Comic Sans MS" w:ascii="Comic Sans MS" w:hAnsi="Comic Sans MS"/>
          <w:i/>
          <w:sz w:val="24"/>
          <w:szCs w:val="24"/>
          <w:lang w:val="hr-HR"/>
        </w:rPr>
        <w:t>Mar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42:00Z</dcterms:created>
  <dc:creator>mare</dc:creator>
  <dc:description/>
  <cp:keywords/>
  <dc:language>en-US</dc:language>
  <cp:lastModifiedBy>Višnja</cp:lastModifiedBy>
  <cp:lastPrinted>2006-05-17T21:07:00Z</cp:lastPrinted>
  <dcterms:modified xsi:type="dcterms:W3CDTF">2012-07-30T22:13:00Z</dcterms:modified>
  <cp:revision>8</cp:revision>
  <dc:subject/>
  <dc:title/>
</cp:coreProperties>
</file>